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清华大学毕业生解除《就业协议书》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850"/>
        <w:gridCol w:w="1276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  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方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生 源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解约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违约原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违约方（打“√”）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用人单位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生</w:t>
            </w:r>
          </w:p>
        </w:tc>
      </w:tr>
      <w:tr>
        <w:trPr>
          <w:trHeight w:val="20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具体原因：（可另附页，若未明确表明协议解除责任方，则认定为学生违约）</w:t>
            </w:r>
          </w:p>
        </w:tc>
      </w:tr>
      <w:tr>
        <w:trPr>
          <w:trHeight w:val="1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生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1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已了解违约后果，接受按照学校相关规定办理解约手续的管理，并承担应有责任。</w:t>
            </w:r>
          </w:p>
          <w:p>
            <w:pPr>
              <w:pStyle w:val="Normal"/>
              <w:spacing w:before="240" w:after="0"/>
              <w:ind w:firstLine="561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签字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系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签字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right="560" w:firstLine="561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校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签字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说明：本表一式两份（学生本人，学校各留存一份，院系可留存复印件），作为解除《就业协议书》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16:00Z</dcterms:created>
  <dc:creator>蔡志楠</dc:creator>
  <dc:description/>
  <cp:keywords/>
  <dc:language>en-US</dc:language>
  <cp:lastModifiedBy>n</cp:lastModifiedBy>
  <dcterms:modified xsi:type="dcterms:W3CDTF">2014-07-11T07:58:00Z</dcterms:modified>
  <cp:revision>4</cp:revision>
  <dc:subject/>
  <dc:title/>
</cp:coreProperties>
</file>