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Style15"/>
        <w:spacing w:lineRule="exact" w:line="480" w:before="0" w:after="0"/>
        <w:jc w:val="center"/>
        <w:rPr>
          <w:rFonts w:ascii="方正小标宋简体;微软雅黑" w:hAnsi="方正小标宋简体;微软雅黑" w:eastAsia="方正小标宋简体;微软雅黑" w:cs="新宋体"/>
          <w:sz w:val="36"/>
          <w:szCs w:val="36"/>
        </w:rPr>
      </w:pPr>
      <w:r>
        <w:rPr>
          <w:rFonts w:ascii="方正小标宋简体;微软雅黑" w:hAnsi="方正小标宋简体;微软雅黑" w:cs="新宋体" w:eastAsia="方正小标宋简体;微软雅黑"/>
          <w:sz w:val="36"/>
          <w:szCs w:val="36"/>
        </w:rPr>
        <w:t>公务员录用体检通用标准（试行）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  <w:lang w:val="zh-CN"/>
        </w:rPr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一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 风湿性心脏病、心肌病、冠心病、先天性心脏病、克山病等器质性心脏病，不合格。先天性心脏病不需手术者或经手术治愈者，合格。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遇有下列情况之一的，排除心脏病理性改变，合格：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（一）心脏听诊有生理性杂音；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（二）每分钟少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次的偶发期前收缩（有心肌炎史者从严掌握）；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（三）心率每分钟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5O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次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次；</w:t>
      </w:r>
    </w:p>
    <w:p>
      <w:pPr>
        <w:pStyle w:val="Normal"/>
        <w:widowControl/>
        <w:spacing w:lineRule="exact" w:line="480"/>
        <w:ind w:firstLine="771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（四）心电图有异常的其他情况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二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血压在下列范围内，合格：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收缩压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90mmHg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40mmHg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2.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8.66Kpa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）；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舒张压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60mmHg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 xml:space="preserve">90mmHg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8.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2.00Kpa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）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三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血液病，不合格。单纯性缺铁性贫血，血红蛋白男性高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90g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／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L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、女性高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80g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／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L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，合格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四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结核病不合格。但下列情况合格：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（一）原发性肺结核、继发性肺结核、结核性胸膜炎，临床治愈后稳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年无变化者；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（二）肺外结核病：肾结核、骨结核、腹膜结核、淋巴结核等，临床治愈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年无复发，经专科医院检查无变化者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五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六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严重慢性胃、肠疾病，不合格。胃溃疡或十二指肠溃疡已愈合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年内无出血史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七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各种急慢性肝炎，不合格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 xml:space="preserve">第八条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各种恶性肿瘤和肝硬化，不合格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九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急慢性肾炎、慢性肾盂肾炎、多囊肾、肾功能不全，不合格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十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糖尿病、尿崩症、肢端肥大症等内分泌系统疾病，不合格。甲状腺功能亢进治愈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年无症状和体征者，合格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十一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十二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红斑狼疮、皮肌炎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十三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晚期血吸虫病，晚期血丝虫病兼有橡皮肿或有乳糜尿，不合格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十四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十五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严重的慢性骨髓炎，不合格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十六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三度单纯性甲状腺肿，不合格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十七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有梗阻的胆结石或泌尿系结石，不合格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十八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淋病、梅毒、软下疳、性病性淋巴肉芽肿、尖锐湿疣、生殖器疱疹，艾滋病，不合格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十九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双眼矫正视力均低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0.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（标准对数视力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4.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）或有明显视功能损害眼病者，不合格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二十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双耳均有听力障碍，在佩戴助听器情况下，双耳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米以内耳语仍听不见者，不合格。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二十一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未纳入体检标准，影响正常履行职责的其他严重疾病，不合格。</w:t>
      </w:r>
    </w:p>
    <w:p>
      <w:pPr>
        <w:pStyle w:val="Normal"/>
        <w:spacing w:lineRule="exact" w:line="48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55:00Z</dcterms:created>
  <dc:creator>lenovo</dc:creator>
  <dc:description/>
  <cp:keywords/>
  <dc:language>en-US</dc:language>
  <cp:lastModifiedBy>klc</cp:lastModifiedBy>
  <cp:lastPrinted>2016-03-18T19:35:00Z</cp:lastPrinted>
  <dcterms:modified xsi:type="dcterms:W3CDTF">2016-11-15T04:52:00Z</dcterms:modified>
  <cp:revision>20</cp:revision>
  <dc:subject/>
  <dc:title>2015年新疆维吾尔自治区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